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№ 229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апреля 2018 года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FR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ечня объектов теплоснабжения, в отношении </w:t>
      </w:r>
    </w:p>
    <w:p>
      <w:pPr>
        <w:pStyle w:val="FR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торых планируется заключение концессионного соглашения, </w:t>
      </w:r>
    </w:p>
    <w:p>
      <w:pPr>
        <w:pStyle w:val="FR4"/>
        <w:spacing w:lineRule="auto" w:line="276" w:before="0" w:after="0"/>
        <w:ind w:left="0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цендентом по которым выступает Каменский городской округ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06.10.2003 года № 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года № 240 </w:t>
      </w:r>
      <w:r>
        <w:rPr>
          <w:bCs/>
          <w:iCs/>
          <w:sz w:val="28"/>
          <w:szCs w:val="28"/>
        </w:rPr>
        <w:t>(в редакции от 21.09.2017 года № 140)</w:t>
      </w:r>
      <w:r>
        <w:rPr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 теплоснабжения, в отношении которых планируется заключение концессионного соглашения, </w:t>
      </w:r>
      <w:r>
        <w:rPr>
          <w:color w:val="000000"/>
          <w:sz w:val="28"/>
          <w:szCs w:val="28"/>
        </w:rPr>
        <w:t>концендентом по которым выступает Каменский городской округ</w:t>
      </w:r>
      <w:r>
        <w:rPr>
          <w:rFonts w:cs="Times New Roman CYR" w:ascii="Times New Roman CYR" w:hAnsi="Times New Roman CYR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or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Каменского городского округа                                       А. Ю. Кош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ме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6.04.2018 г.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теплоснабжения, в отношении которых планируется заключение</w:t>
      </w:r>
    </w:p>
    <w:p>
      <w:pPr>
        <w:pStyle w:val="Normal"/>
        <w:jc w:val="center"/>
        <w:rPr/>
      </w:pPr>
      <w:r>
        <w:rPr/>
        <w:t>концессионного соглашения, концедентом по которому выступает</w:t>
      </w:r>
    </w:p>
    <w:p>
      <w:pPr>
        <w:pStyle w:val="Normal"/>
        <w:jc w:val="center"/>
        <w:rPr/>
      </w:pPr>
      <w:r>
        <w:rPr/>
        <w:t xml:space="preserve">Каменский городской округ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835"/>
        <w:gridCol w:w="368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й комплекс теплоснабжения п. Новый Быт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</w:rPr>
              <w:t>Здание котельной п. Новый Быт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/>
            </w:pPr>
            <w:r>
              <w:rPr>
                <w:rStyle w:val="Style18"/>
              </w:rPr>
              <w:t xml:space="preserve">Адрес: РФ, Свердловская обл., Каменский р-н,  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rStyle w:val="Style18"/>
                <w:b/>
                <w:b/>
                <w:i/>
                <w:i/>
              </w:rPr>
            </w:pPr>
            <w:r>
              <w:rPr>
                <w:rStyle w:val="Style18"/>
              </w:rPr>
              <w:t xml:space="preserve">п. Новый Быт,  </w:t>
            </w:r>
            <w:r>
              <w:rPr>
                <w:b w:val="false"/>
                <w:i w:val="false"/>
              </w:rPr>
              <w:t>ул. Горняков, 15 «А»</w:t>
            </w:r>
          </w:p>
          <w:p>
            <w:pPr>
              <w:pStyle w:val="11"/>
              <w:shd w:fill="auto" w:val="clear"/>
              <w:spacing w:lineRule="exact" w:line="248" w:before="0" w:after="0"/>
              <w:ind w:left="2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Style w:val="Style18"/>
              </w:rPr>
              <w:t>общая площадь 213,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тёл водяной на твёрдом топливе НР-18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тёл водяной на твёрдом топливе НР-18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тёл водяной на твёрдом топливе НР-18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НР-18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НИИСТУ-5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НИИСТУ–5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37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3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2.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поддува 2.2 к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оддува 2.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оддува 2.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ытяжной 5.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Тепловые сети п. Новый Быт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 xml:space="preserve">протяженность – 1,762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тепловая сеть: ТВС – Ду 150 мм протяженностью 1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25 мм протяженностью 59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00 мм протяженностью 151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80 мм протяженностью 8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70 мм протяженностью 214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50 мм протяженностью 1257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имущественный комплекс теплоснабжения с. Сипавское (центральная котель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Здание котельной с. Сипавское.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с. Сипавское, ул. </w:t>
            </w:r>
            <w:r>
              <w:rPr>
                <w:sz w:val="20"/>
                <w:szCs w:val="20"/>
              </w:rPr>
              <w:t>Гагарина 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общая площадь 544,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«Энергия 3М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«Энергия 3М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«Энергия 3М»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«Энергия 3М»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3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6.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>Тепловые сети с. Сипавское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Times New Roman"/>
              </w:rPr>
              <w:t xml:space="preserve"> </w:t>
            </w:r>
            <w:r>
              <w:rPr>
                <w:rStyle w:val="Style18"/>
                <w:rFonts w:eastAsia="Calibri"/>
              </w:rPr>
              <w:t xml:space="preserve">протяженность – </w:t>
            </w:r>
            <w:r>
              <w:rPr>
                <w:sz w:val="20"/>
                <w:szCs w:val="20"/>
              </w:rPr>
              <w:t xml:space="preserve">2,155 </w:t>
            </w:r>
            <w:r>
              <w:rPr>
                <w:rStyle w:val="Style18"/>
                <w:rFonts w:eastAsia="Calibri"/>
              </w:rPr>
              <w:t xml:space="preserve">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тепловая сеть: ТВС – Ду 200 мм протяженностью 20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50 мм протяженностью 135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 мм протяженностью 476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0 мм протяженностью 65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50 мм протяженностью 109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мм протяженностью 12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0 мм протяженностью 6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/>
              </w:rPr>
              <w:t>имущественный комплекс теплоснабжения с. Сипавское (школьная котель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>Здание котельной с. Сипавское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</w:t>
            </w:r>
            <w:r>
              <w:rPr>
                <w:rStyle w:val="Style18"/>
                <w:rFonts w:eastAsia="Calibri"/>
                <w:lang w:val="en-US"/>
              </w:rPr>
              <w:t>p</w:t>
            </w:r>
            <w:r>
              <w:rPr>
                <w:rStyle w:val="Style18"/>
                <w:rFonts w:eastAsia="Calibri"/>
              </w:rPr>
              <w:t xml:space="preserve">-н,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с. Сипавское, ул. </w:t>
            </w:r>
            <w:r>
              <w:rPr>
                <w:sz w:val="20"/>
                <w:szCs w:val="20"/>
              </w:rPr>
              <w:t>Советская, 11 «Б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общая площадь 150,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18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18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Тепловые сети с. Сипа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 xml:space="preserve">протяженность – 0,445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ая тепловая сеть: ТВС – Ду 65 мм протяженностью 30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50 мм протяженностью 14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, прокладка подземная, безканальна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/>
              </w:rPr>
              <w:t>имущественный комплекс теплоснабжения с. Травя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Здание котельной с. Травянское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с. Травянское, ул. 1-е Мая, 13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общая площадь 420,0 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Труба дымовая Н 15 м, диаметр 0,5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из топки котла образующихся дымовых г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Котел водогрейный «Универсал1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ка тепловой энергии на нужды отоп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Котел водогрейный «Универсал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Котел водогрейный «Универсал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Котел водогрейный «Универсал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>Котел водогрейный «Универсал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Насос сетевой мощностью 22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Насос сетевой мощностью 22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Насос подпиточный мощностью 1.5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воды в котел или тепловую се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ентилятор вытяжной мощностью 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ентилятор вытяжной мощностью 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ентилятор вытяжной мощностью 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Электрический тельфер г/п 3,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уг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Электрический тельфер г/п 1,0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Тепловые сети с. Травя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протяженность – 1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тепловая сеть: ТВС –  Ду 50 мм протяженностью 1540,39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70 мм протяженностью 141,6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80 мм протяженностью 31,1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100 мм протяженностью 86,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 прокладка надземн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/>
              </w:rPr>
              <w:t>имущественный комплекс теплоснабжения с. Черем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6" w:before="0" w:after="0"/>
              <w:ind w:hanging="0"/>
              <w:rPr>
                <w:rStyle w:val="Style18"/>
              </w:rPr>
            </w:pPr>
            <w:r>
              <w:rPr>
                <w:rStyle w:val="Style18"/>
              </w:rPr>
              <w:t xml:space="preserve">Здание котельной с.Черемхово.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с. Черемхово, </w:t>
            </w:r>
            <w:r>
              <w:rPr>
                <w:sz w:val="20"/>
                <w:szCs w:val="20"/>
              </w:rPr>
              <w:t>ул. Ленина, 41а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общая площадь 80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блочной модульн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НР-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НР-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КМ 65-50-150 (5.5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КМ 65-50-150 (5.5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КМ 50-32-125 (2.2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Т 14-46-3,15Л (1.5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Т 14-46-3,15Л (1.5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химводоподготовки подпиточной воды «Комплексон -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нтинакипная</w:t>
            </w:r>
            <w:r>
              <w:rPr>
                <w:sz w:val="20"/>
                <w:szCs w:val="20"/>
              </w:rPr>
              <w:t xml:space="preserve"> и стабилизационная обработка подпиточной и внутрисетевой воды в системе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Тепловые сети с. Черемх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8"/>
                <w:rFonts w:eastAsia="Times New Roman"/>
              </w:rPr>
              <w:t xml:space="preserve"> </w:t>
            </w:r>
            <w:r>
              <w:rPr>
                <w:rStyle w:val="Style18"/>
                <w:rFonts w:eastAsia="Calibri"/>
              </w:rPr>
              <w:t>протяженность – 0,26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тепловая сеть: ТВС – Ду 100 мм протяженностью 89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70 мм протяженностью 177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, прокладка подземная, безканальн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eastAsia="Calibri"/>
              </w:rPr>
              <w:t>имущественный комплекс теплоснабжения д. Белоно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Здание котельной д. Белоносова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д. Белоносова, </w:t>
            </w:r>
            <w:r>
              <w:rPr>
                <w:sz w:val="20"/>
                <w:szCs w:val="20"/>
              </w:rPr>
              <w:t>ул. Механизаторов, 2а</w:t>
            </w:r>
            <w:r>
              <w:rPr>
                <w:rStyle w:val="Style18"/>
                <w:rFonts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общая площадь 153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системы «Чулпа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КВр-0.9-95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(К-80-50-200А) 11 кВт</w:t>
            </w:r>
            <w:r>
              <w:rPr>
                <w:rStyle w:val="Style18"/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центробежный  ВЦ 14-46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центробежный  ВЦ 14-46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ельфер г/п 1.5 т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уг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д. Бело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</w:t>
            </w:r>
            <w:r>
              <w:rPr>
                <w:rStyle w:val="Style18"/>
                <w:rFonts w:eastAsia="Calibri"/>
              </w:rPr>
              <w:t xml:space="preserve">1,16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ая тепловая сеть: ТВС – Ду 200 мм протяженностью 50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00 мм протяженностью 1740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80 мм протяженностью 940 м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30 мм протяженностью 45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, прокладка подземная, безканальна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й комплекс теплоснабжения д. Сок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Здание котельной д. Соколова. </w:t>
            </w:r>
          </w:p>
          <w:p>
            <w:pPr>
              <w:pStyle w:val="21"/>
              <w:jc w:val="both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р-н, </w:t>
            </w:r>
          </w:p>
          <w:p>
            <w:pPr>
              <w:pStyle w:val="21"/>
              <w:jc w:val="both"/>
              <w:rPr>
                <w:rStyle w:val="Style18"/>
                <w:b/>
                <w:b/>
                <w:bCs/>
                <w:i/>
                <w:i/>
                <w:iCs/>
              </w:rPr>
            </w:pPr>
            <w:r>
              <w:rPr>
                <w:rStyle w:val="Style18"/>
                <w:rFonts w:eastAsia="Calibri"/>
              </w:rPr>
              <w:t xml:space="preserve">д. Соколова, </w:t>
            </w:r>
            <w:r>
              <w:rPr>
                <w:sz w:val="20"/>
              </w:rPr>
              <w:t>ул. Рудничная, 11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8"/>
                <w:rFonts w:eastAsia="Calibri"/>
              </w:rPr>
              <w:t>общая площадь  142,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КВС-0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КВС-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КВС-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3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3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2.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воды в котел или тепловую с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7.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7.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д. 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</w:t>
            </w:r>
            <w:r>
              <w:rPr>
                <w:rStyle w:val="Style18"/>
                <w:rFonts w:eastAsia="Calibri"/>
              </w:rPr>
              <w:t>0,75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тепловая сеть: ТВС – Ду 85 мм протяженностью 60 м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мм протяженностью 23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мм протяженностью 315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50 мм протяженностью 145 м в двухтрубном исполнении, прокладка подземная, безканальна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й комплекс п. Степ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Здание котельной п. Степной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Адрес: РФ, Свердловская обл., Каменский р-н, </w:t>
            </w:r>
          </w:p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п. Степной, </w:t>
            </w:r>
            <w:r>
              <w:rPr>
                <w:sz w:val="20"/>
                <w:szCs w:val="20"/>
              </w:rPr>
              <w:t>ул. Мира, 4</w:t>
            </w:r>
            <w:r>
              <w:rPr>
                <w:rStyle w:val="Style18"/>
                <w:rFonts w:eastAsia="Calibri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общая площадь 61,7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тельного оборудования, подсо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ёл водяной на твёрдом топливе КВ-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ёл водяной на твёрдом топливе КВС-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 на нужды ото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2.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циркуляцию воды в тепловой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п. Степ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</w:t>
            </w:r>
            <w:r>
              <w:rPr>
                <w:rStyle w:val="Style18"/>
                <w:rFonts w:eastAsia="Calibri"/>
              </w:rPr>
              <w:t>0,27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ая тепловая сеть: ТВС – Ду 50 мм протяженностью 268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трубном исполнении, прокладка подземная кан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й комплекс теплоснабжения с. Поза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37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37 к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циркуляцию воды в тепловой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фер электрический г/п 1.0 т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eastAsia="Calibri"/>
                <w:b/>
                <w:b/>
                <w:i/>
                <w:i/>
              </w:rPr>
            </w:pPr>
            <w:r>
              <w:rPr>
                <w:rStyle w:val="Style18"/>
                <w:rFonts w:eastAsia="Calibri"/>
              </w:rPr>
              <w:t xml:space="preserve">Тепловые сети с. Позариха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8"/>
                <w:rFonts w:eastAsia="Calibri"/>
              </w:rPr>
              <w:t>протяженность - 3,11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пловой энергии до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ая тепловая сеть: ТВС – Ду 300 мм протяженностью 59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250 мм протяженностью 76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00 мм протяженностью 28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50 мм протяженностью 45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00 мм протяженностью 717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80 мм протяженностью 163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70 мм протяженностью 123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50 мм протяженностью 856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мм протяженностью 119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5 мм протяженностью 6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вухтрубном исполнении, прокладка подземная, безканаль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300 мм протяженностью 88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250 мм протяженностью 27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00 мм протяженностью 143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50 мм протяженностью 105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100 мм протяженностью 194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80 мм протяженностью 17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70 мм протяженностью 197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50 мм протяженностью 62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мм протяженностью 5 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5 мм протяженностью 2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трубном исполнении прокладка надземн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+ Не полужирный;Не курсив"/>
    <w:qFormat/>
    <w:rPr>
      <w:rFonts w:eastAsia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1</dc:creator>
  <dc:description/>
  <cp:keywords/>
  <dc:language>en-US</dc:language>
  <cp:lastModifiedBy>User</cp:lastModifiedBy>
  <cp:lastPrinted>2018-04-26T16:19:00Z</cp:lastPrinted>
  <dcterms:modified xsi:type="dcterms:W3CDTF">2018-04-26T11:22:00Z</dcterms:modified>
  <cp:revision>6</cp:revision>
  <dc:subject/>
  <dc:title/>
</cp:coreProperties>
</file>